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риказу Управ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икольской сельской территор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 30.12.2022 г. №34-п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мероприятий по приведению качества питьевой воды в соответствии с установленными требованиями на Никольской сельской территории Рамешковского   муниципального округа Тверской области на 2023-2024</w:t>
      </w:r>
      <w:r>
        <w:rPr/>
        <w:t xml:space="preserve"> годы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357"/>
        <w:gridCol w:w="2487"/>
        <w:gridCol w:w="1162"/>
        <w:gridCol w:w="1953"/>
        <w:gridCol w:w="1979"/>
        <w:gridCol w:w="1018"/>
        <w:gridCol w:w="1956"/>
        <w:gridCol w:w="121"/>
      </w:tblGrid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о провед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иод провед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жидаемый результат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в ЗСО 1-го пояса артезианской скважины с. Никольск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Никольское, ул. Поле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учшение подачи воды, экономия электроэнерги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системы водоснабжения, 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ущий ремонт водоподъемного оборудования на артскважи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акту выполненных рабо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акту выполненных работ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я водных ресурсов, снижение потерь в сетях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тановка на артскважине для улучшения качества питьевой воды (уменьшение содержания железа) фильтров для очистки в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ОО «Жилкоммунсервис» п. Рамешки после заклю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 о закреплении муниципального имущества на праве хозяйственного ведения за муниципальным унитарным предприятием Рамешковского района ООО «Жилкоммунсерви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возмож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возмо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е благополучие, экологическая безопасность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Заключение договоров с абонен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ОО «Жилкоммунсервис» п. Рамешки после заключения 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 о закреплении муниципального имущества на праве хозяйственного ведения за муниципальным унитарным предприятием Рамешковского района ООО «Жилкоммунсерви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«Жилкоммунсервис», Управление Никольской сельской территор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людение законодательств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, промывка., дезинфекция., текущий ремонт оборудования и крепления водозаборных сооруж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а всей территории муницип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е благополучие, экологическая безопасность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Мониторинг состояния </w:t>
            </w:r>
            <w:r>
              <w:rPr>
                <w:rFonts w:eastAsia="Times New Roman"/>
                <w:spacing w:val="-2"/>
                <w:sz w:val="16"/>
                <w:szCs w:val="16"/>
              </w:rPr>
              <w:t>объектов водоснабжения,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обеспечение круглосуточного водозабора питьевой воды, обеспечение непрерывной работы артскваж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 ул.Поле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е благополучие, экологическая безопасность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абораторный контроль качества воды (вз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бразцов проб воды для проведения лаборато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сследований и испытаний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хнического обследования централизованных систем холодного водоснабжения, Обследование сетей и трубопроводов на утечку и её устран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икольское ул. Поле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е благополучие, экологическая безопасность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повещение жителей 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еобходимости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ипячения воды перед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потреблением в целях профилактики заболеван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пространения инфекц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икольское ул. Поле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е благополучие, экологическая безопасность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аварийных ситуациях на водопроводных сетях с.Никольское в территориальный отдел Управления Роспотребнадзора по Тверской области в Бежец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е благополучие, экологическая безопасность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мещение информации и н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фициальном сайте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 сети «Интернет» сведений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ачестве питьевой воды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аваемой абонентам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использованием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централизованных сист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доснабже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селения, о плана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ероприятий по приведению качества питьевой воды 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оответстви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ленными требованиями и об итог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полнения этих пла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качестве питьевой вод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гарантирующей (обслуживающей) организацию в сфере холодного водоснаб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квартал 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людение законодательств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здоровительных мероприятий в отношении пробы почвы в ЗСО артскважин с. Никольское соответствие требованиям п.4.1, приложение 3 СанПиН 2.1.7.1287-03 «Санитарно-эпидемиологические требования к качеству почв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ьское ул. Поле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икольской сельск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е благополучие, экологическая безопасность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0:00Z</dcterms:created>
  <dc:creator>Суворова</dc:creator>
  <dc:description/>
  <cp:keywords/>
  <dc:language>en-US</dc:language>
  <cp:lastModifiedBy>administrator</cp:lastModifiedBy>
  <cp:lastPrinted>2021-12-27T10:26:00Z</cp:lastPrinted>
  <dcterms:modified xsi:type="dcterms:W3CDTF">2023-01-18T09:00:00Z</dcterms:modified>
  <cp:revision>2</cp:revision>
  <dc:subject/>
  <dc:title/>
</cp:coreProperties>
</file>